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Project NExT Abstracts, Fall 2006</w:t>
      </w:r>
    </w:p>
    <w:p>
      <w:pPr>
        <w:pStyle w:val="Normal"/>
        <w:rPr/>
      </w:pPr>
      <w:r>
        <w:rPr>
          <w:b/>
        </w:rPr>
        <w:t>Calculator Technology – Friend or Foe ?</w:t>
      </w:r>
    </w:p>
    <w:p>
      <w:pPr>
        <w:pStyle w:val="Normal"/>
        <w:rPr>
          <w:b/>
          <w:b/>
        </w:rPr>
      </w:pPr>
      <w:r>
        <w:rPr>
          <w:b/>
        </w:rPr>
        <w:t>Al Stickney, Wittenberg University</w:t>
      </w:r>
    </w:p>
    <w:p>
      <w:pPr>
        <w:pStyle w:val="Normal"/>
        <w:rPr>
          <w:b/>
          <w:b/>
        </w:rPr>
      </w:pPr>
      <w:r>
        <w:rPr>
          <w:b/>
        </w:rPr>
      </w:r>
    </w:p>
    <w:p>
      <w:pPr>
        <w:pStyle w:val="Normal"/>
        <w:rPr/>
      </w:pPr>
      <w:r>
        <w:rPr/>
        <w:t>This session will focus on an exploration of the capabilities and limitations of current calculator technology, along with the impact of this technology on our classrooms and mathematics education.  As teachers of mathematics, we need to be more intentional in our use (and non-use) of technology in the classroom.  In particular, we need to be careful to teach our students when the use of technology is necessary and/or appropriate.  Bring your calculator if you want, but this will not be a "hands-on calculator workshop".</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Statistics: a Challenging Subject for Teaching and Learning</w:t>
      </w:r>
    </w:p>
    <w:p>
      <w:pPr>
        <w:pStyle w:val="Normal"/>
        <w:autoSpaceDE w:val="false"/>
        <w:spacing w:lineRule="atLeast" w:line="240"/>
        <w:rPr/>
      </w:pPr>
      <w:r>
        <w:rPr>
          <w:b/>
          <w:color w:val="000000"/>
        </w:rPr>
        <w:t>Huizhen (Jean) Guo, Xavier University</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Statistics is hard to teach for junior faculty members due to many facts.  The textbooks are discrepant.  Answers to some problems are not sure even for instructors.  Commonly used statistical methods are questioned by newly developed research results.  Powerful computing tools challenge the way Statistics was taught traditionally.  Some methods are used frequently while instructors may not know how they are derived, such as</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rPr>
        <w:t xml:space="preserve"> test.  Many questions arise during teaching while the answers can not be found in texts, and people respond differently if asked.  In this talk the following issues will be discussed, which I believe are common to many people: Should Binomial distribution be taught?  Should we teach Normal approximation for Binomial? Why do we make a big deal to make the distinction between discrete and continuous in Descriptive Statistics, if there is no distinction when making inferences?  Why do we use the approximate z-test for proportion when exact test exists?  How do we teach percentiles?  How do we introduce hypotheses?  What is the purpose of testing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Math 499: Topics in Teaching Mathematics</w:t>
      </w:r>
    </w:p>
    <w:p>
      <w:pPr>
        <w:pStyle w:val="Normal"/>
        <w:autoSpaceDE w:val="false"/>
        <w:spacing w:lineRule="atLeast" w:line="240"/>
        <w:rPr>
          <w:b/>
          <w:b/>
          <w:color w:val="000000"/>
        </w:rPr>
      </w:pPr>
      <w:r>
        <w:rPr>
          <w:b/>
          <w:color w:val="000000"/>
        </w:rPr>
        <w:t>John Prather, Ohio University – Eastern</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It has always been my opinion that different teachers have different strengths and weaknesses.  Some excel at lecturing while others excel in more student-centered environments.  Yet we all encounter many similar problems.  In this talk, I will present a number of ideas for teaching math that I have learned over the years to address practical problems.  I will address topics such as structuring quizzes, reinforcing material covered in class, getting students to actually come to office hours, and others.  Certainly not every idea that I have will work for every person.  I hope, however, that, by the end of the talk, everyone will see at least one new idea that they can incorporate into their personal style of teaching.</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iCs/>
          <w:color w:val="000000"/>
        </w:rPr>
        <w:t>Spreadsheets in Undergraduate Mathematics</w:t>
      </w:r>
    </w:p>
    <w:p>
      <w:pPr>
        <w:pStyle w:val="Normal"/>
        <w:autoSpaceDE w:val="false"/>
        <w:spacing w:lineRule="atLeast" w:line="240"/>
        <w:rPr>
          <w:b/>
          <w:b/>
          <w:iCs/>
          <w:color w:val="000000"/>
        </w:rPr>
      </w:pPr>
      <w:r>
        <w:rPr>
          <w:b/>
          <w:iCs/>
          <w:color w:val="000000"/>
        </w:rPr>
        <w:t>Robert S. Smith, Miami University</w:t>
      </w:r>
    </w:p>
    <w:p>
      <w:pPr>
        <w:pStyle w:val="Normal"/>
        <w:autoSpaceDE w:val="false"/>
        <w:spacing w:lineRule="atLeast" w:line="240"/>
        <w:rPr>
          <w:b/>
          <w:b/>
          <w:iCs/>
          <w:color w:val="000000"/>
        </w:rPr>
      </w:pPr>
      <w:r>
        <w:rPr>
          <w:b/>
          <w:iCs/>
          <w:color w:val="000000"/>
        </w:rPr>
      </w:r>
    </w:p>
    <w:p>
      <w:pPr>
        <w:pStyle w:val="Normal"/>
        <w:autoSpaceDE w:val="false"/>
        <w:spacing w:lineRule="atLeast" w:line="240"/>
        <w:rPr/>
      </w:pPr>
      <w:r>
        <w:rPr>
          <w:i/>
          <w:iCs/>
          <w:color w:val="000000"/>
        </w:rPr>
        <w:t>Excel</w:t>
      </w:r>
      <w:r>
        <w:rPr>
          <w:color w:val="000000"/>
        </w:rPr>
        <w:t xml:space="preserve"> and other such electronic spreadsheet programs have found their way in to a variety of undergraduate mathematics courses. In this workshop we will demonstrate some spreadsheet uses in a variety of undergraduate courses from precalculus to abstract algebr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50:00Z</dcterms:created>
  <dc:creator>aspalsbury</dc:creator>
  <dc:description/>
  <cp:keywords/>
  <dc:language>en-US</dc:language>
  <cp:lastModifiedBy>Information Technology</cp:lastModifiedBy>
  <cp:lastPrinted>2004-10-18T10:28:00Z</cp:lastPrinted>
  <dcterms:modified xsi:type="dcterms:W3CDTF">2006-10-24T18:10:00Z</dcterms:modified>
  <cp:revision>6</cp:revision>
  <dc:subject/>
  <dc:title>“Undergraduate Research in Mathematics - Just Do It</dc:title>
</cp:coreProperties>
</file>