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ISMAA Annual Meeting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Early Registration 2025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>Last Name:</w:t>
      </w:r>
      <w:r>
        <w:rPr>
          <w:rFonts w:ascii="Cambria" w:hAnsi="Cambria"/>
        </w:rPr>
        <w:t xml:space="preserve"> ___________________________________ </w:t>
        <w:tab/>
      </w:r>
      <w:r>
        <w:rPr>
          <w:rFonts w:ascii="Cambria" w:hAnsi="Cambria"/>
          <w:b/>
          <w:bCs/>
        </w:rPr>
        <w:t>First Name:</w:t>
      </w:r>
      <w:r>
        <w:rPr>
          <w:rFonts w:ascii="Cambria" w:hAnsi="Cambria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>School or Business Affiliation:</w:t>
      </w:r>
      <w:r>
        <w:rPr>
          <w:rFonts w:ascii="Cambria" w:hAnsi="Cambria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>Email Address:</w:t>
      </w:r>
      <w:r>
        <w:rPr>
          <w:rFonts w:ascii="Cambria" w:hAnsi="Cambria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lease circle one of the following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>Faculty member at doctoral</w:t>
              <w:noBreakHyphen/>
              <w:t xml:space="preserve">granting institution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          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Faculty member at high school          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>Graduate Student</w:t>
            </w:r>
          </w:p>
        </w:tc>
      </w:tr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>Faculty member at masters</w:t>
              <w:noBreakHyphen/>
              <w:t>granting institu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>Business/Government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>Undergraduate Student</w:t>
            </w:r>
          </w:p>
        </w:tc>
      </w:tr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>Faculty member at bachelors</w:t>
              <w:noBreakHyphen/>
              <w:t>granting institu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>Retired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>High School Student</w:t>
            </w:r>
          </w:p>
        </w:tc>
      </w:tr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val="en-US" w:eastAsia="en-US" w:bidi="ar-SA"/>
              </w:rPr>
              <w:t>Faculty member at associates</w:t>
              <w:noBreakHyphen/>
              <w:t>granting institution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>Are you an MAA member?</w:t>
      </w:r>
      <w:r>
        <w:rPr>
          <w:rFonts w:ascii="Cambria" w:hAnsi="Cambria"/>
        </w:rPr>
        <w:t xml:space="preserve">   Yes   No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5760" w:hanging="576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5760" w:hanging="576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left="5760" w:hanging="5760"/>
        <w:rPr>
          <w:rFonts w:ascii="Cambria" w:hAnsi="Cambria"/>
        </w:rPr>
      </w:pPr>
      <w:r>
        <w:rPr>
          <w:rFonts w:ascii="Cambria" w:hAnsi="Cambria"/>
          <w:b/>
          <w:bCs/>
        </w:rPr>
        <w:t>Registration</w:t>
      </w:r>
      <w:r>
        <w:rPr>
          <w:rFonts w:ascii="Cambria" w:hAnsi="Cambria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</w:rPr>
      </w:pPr>
      <w:r>
        <w:rPr>
          <w:rFonts w:ascii="Cambria" w:hAnsi="Cambria"/>
        </w:rPr>
        <w:t>Regular ($40) _______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</w:rPr>
      </w:pPr>
      <w:r>
        <w:rPr>
          <w:rFonts w:ascii="Cambria" w:hAnsi="Cambria"/>
        </w:rPr>
        <w:t xml:space="preserve">Student  ($10) _______ 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</w:rPr>
      </w:pPr>
      <w:r>
        <w:rPr>
          <w:rFonts w:ascii="Cambria" w:hAnsi="Cambria"/>
        </w:rPr>
        <w:t>Retired ($10) 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</w:rPr>
      </w:pPr>
      <w:r>
        <w:rPr>
          <w:rFonts w:ascii="Cambria" w:hAnsi="Cambria"/>
        </w:rPr>
        <w:t>Student participant, or student or faculty from institutional sponsor (free) _______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Additional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/>
        </w:rPr>
      </w:pPr>
      <w:r>
        <w:rPr>
          <w:rFonts w:ascii="Cambria" w:hAnsi="Cambria"/>
        </w:rPr>
        <w:t>Banquet ($30) _______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/>
        </w:rPr>
      </w:pPr>
      <w:r>
        <w:rPr>
          <w:rFonts w:ascii="Cambria" w:hAnsi="Cambria"/>
        </w:rPr>
        <w:t>Workshop ($20) _______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Mail your completed form along with a check (made out to Illinois Section MAA) for the total amount to: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ab/>
        <w:tab/>
        <w:tab/>
        <w:t>Dr. Cara Sulyok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ab/>
        <w:tab/>
        <w:tab/>
        <w:t>ISMAA Secretary/Treasurer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ab/>
        <w:tab/>
        <w:tab/>
        <w:t xml:space="preserve">Department of Engineering, Computing, and Mathematical Sciences 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ab/>
        <w:tab/>
        <w:tab/>
        <w:t>Lewis University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ab/>
        <w:tab/>
        <w:tab/>
        <w:t>1 University Parkway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ab/>
        <w:tab/>
        <w:tab/>
        <w:t>Unit 298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ab/>
        <w:tab/>
        <w:tab/>
        <w:t>Romeoville, IL  60446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Please send any questions to Cara Sulyok (</w:t>
      </w:r>
      <w:hyperlink r:id="rId2">
        <w:r>
          <w:rPr>
            <w:rStyle w:val="InternetLink"/>
            <w:rFonts w:ascii="Cambria" w:hAnsi="Cambria"/>
          </w:rPr>
          <w:t>csulyok@lewisu.edu</w:t>
        </w:r>
      </w:hyperlink>
      <w:r>
        <w:rPr>
          <w:rFonts w:ascii="Cambria" w:hAnsi="Cambria"/>
        </w:rPr>
        <w:t xml:space="preserve">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1b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1b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79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1b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lyok@lewi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01:00Z</dcterms:created>
  <dc:creator>Patricia Kiihne</dc:creator>
  <dc:description/>
  <dc:language>en-US</dc:language>
  <cp:lastModifiedBy>Bockting-Conrad, Sarah</cp:lastModifiedBy>
  <cp:lastPrinted>2023-01-31T19:38:00Z</cp:lastPrinted>
  <dcterms:modified xsi:type="dcterms:W3CDTF">2025-02-28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